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8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117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sr-CS"/>
        </w:rPr>
        <w:t>У Галерији Београдске тврђаве у Стамбол капији током 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ланира се излагање </w:t>
      </w:r>
      <w:r>
        <w:rPr>
          <w:rFonts w:eastAsia="Arial Unicode MS"/>
          <w:kern w:val="2"/>
          <w:sz w:val="22"/>
          <w:szCs w:val="22"/>
          <w:lang w:val="sr-CS" w:eastAsia="ar-SA"/>
        </w:rPr>
        <w:t>дела урађених на папиру  у различитим техникама</w:t>
      </w:r>
      <w:r>
        <w:rPr>
          <w:sz w:val="22"/>
          <w:szCs w:val="22"/>
          <w:lang w:val="sr-CS"/>
        </w:rPr>
        <w:t xml:space="preserve">  </w:t>
      </w:r>
      <w:r>
        <w:rPr>
          <w:rFonts w:eastAsia="Arial Unicode MS"/>
          <w:kern w:val="2"/>
          <w:sz w:val="22"/>
          <w:szCs w:val="2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;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Рад Уметничког савета Галерије врши се са надокнадом од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7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.000,00 динара за рад, за реализован посао за конкурс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прегледа све пристигле радове на конкурс, најкасније до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27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. априла 20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2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3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 који ће излагати у 202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3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години;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р Владислав Шћепановић</w:t>
      </w:r>
      <w:r>
        <w:rPr>
          <w:lang w:val="ru-RU"/>
        </w:rPr>
        <w:t xml:space="preserve">, </w:t>
      </w:r>
      <w:r>
        <w:rPr>
          <w:b/>
          <w:lang w:val="sr-RS"/>
        </w:rPr>
        <w:t>председник Уметничког савета</w:t>
      </w:r>
      <w:r>
        <w:rPr>
          <w:lang w:val="sr-RS"/>
        </w:rPr>
        <w:t xml:space="preserve">, </w:t>
      </w:r>
      <w:r>
        <w:rPr>
          <w:lang w:val="ru-RU"/>
        </w:rPr>
        <w:t>рођен у Никшићу</w:t>
      </w:r>
      <w:r>
        <w:rPr/>
        <w:t> </w:t>
      </w:r>
      <w:r>
        <w:rPr>
          <w:lang w:val="ru-RU"/>
        </w:rPr>
        <w:t xml:space="preserve"> 1971. године, Факултет ликовних умјетности завршио на Цетињу 1994. Постдипломске студије завршио на Факултету примењених уметности у Београду 1996. Докторирао у области теорије уметности и медија, на Интердисциплинарним докторским студијама</w:t>
      </w:r>
      <w:r>
        <w:rPr/>
        <w:t> </w:t>
      </w:r>
      <w:r>
        <w:rPr>
          <w:lang w:val="ru-RU"/>
        </w:rPr>
        <w:t xml:space="preserve"> Универзитета уметности у Београду 2009. године, ментор проф др Дивна Вуксановић. Ради као редовни професор на предмету Цртање и предмету Сликање на Факултету п</w:t>
      </w:r>
      <w:r>
        <w:rPr>
          <w:lang w:val="sr-RS"/>
        </w:rPr>
        <w:t>р</w:t>
      </w:r>
      <w:r>
        <w:rPr>
          <w:lang w:val="ru-RU"/>
        </w:rPr>
        <w:t>имењених уметности</w:t>
      </w:r>
      <w:r>
        <w:rPr/>
        <w:t> </w:t>
      </w:r>
      <w:r>
        <w:rPr>
          <w:lang w:val="ru-RU"/>
        </w:rPr>
        <w:t xml:space="preserve"> у Београду. Професор на докторским студијама Факултета примењених уметности и Универзитета уметности у Београду</w:t>
      </w:r>
      <w:r>
        <w:rPr>
          <w:lang w:val="sr-RS"/>
        </w:rPr>
        <w:t>,</w:t>
      </w:r>
      <w:r>
        <w:rPr>
          <w:lang w:val="ru-RU"/>
        </w:rPr>
        <w:t xml:space="preserve"> предмет Теорија уметности и медија. Вршилац дужности директора Музеја савремене уметности у Београду 2013/2014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 одбора 55. Октобарског салона, КЦБ,</w:t>
      </w:r>
      <w:r>
        <w:rPr/>
        <w:t> </w:t>
      </w:r>
      <w:r>
        <w:rPr>
          <w:lang w:val="ru-RU"/>
        </w:rPr>
        <w:t xml:space="preserve"> 2014. Београд</w:t>
      </w:r>
      <w:r>
        <w:rPr>
          <w:lang w:val="sr-RS"/>
        </w:rPr>
        <w:t>.</w:t>
      </w:r>
      <w:r>
        <w:rPr>
          <w:lang w:val="ru-RU"/>
        </w:rPr>
        <w:t xml:space="preserve"> Излагао на 30 самосталних и више колективних изло</w:t>
      </w:r>
      <w:r>
        <w:rPr>
          <w:lang w:val="sr-RS"/>
        </w:rPr>
        <w:t>ж</w:t>
      </w:r>
      <w:r>
        <w:rPr>
          <w:lang w:val="ru-RU"/>
        </w:rPr>
        <w:t>би у Подгорици, Будви, Београду, Осијеку,</w:t>
      </w:r>
      <w:r>
        <w:rPr>
          <w:lang w:val="sr-RS"/>
        </w:rPr>
        <w:t xml:space="preserve"> </w:t>
      </w:r>
      <w:r>
        <w:rPr>
          <w:lang w:val="ru-RU"/>
        </w:rPr>
        <w:t>Новом Саду, Грожњану, Паризу, Токи</w:t>
      </w:r>
      <w:r>
        <w:rPr/>
        <w:t>j</w:t>
      </w:r>
      <w:r>
        <w:rPr>
          <w:lang w:val="ru-RU"/>
        </w:rPr>
        <w:t xml:space="preserve">у, </w:t>
      </w:r>
      <w:r>
        <w:rPr>
          <w:lang w:val="sr-RS"/>
        </w:rPr>
        <w:t>Њ</w:t>
      </w:r>
      <w:r>
        <w:rPr>
          <w:lang w:val="ru-RU"/>
        </w:rPr>
        <w:t>ујорку, Хобокену, Хјустону, Венецији…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ru-RU"/>
        </w:rPr>
        <w:t>Представник Србије на Венецијанском биеналу 2017, у оквиру пројекта Енклавиа Драгичевић-Здравковић-Шћепанович, кустос: Никола Шуица. Добитник награде за сликарство, Бели анђео, Милешева, 2001.</w:t>
      </w:r>
      <w:r>
        <w:rPr>
          <w:lang w:val="sr-RS"/>
        </w:rPr>
        <w:t xml:space="preserve"> </w:t>
      </w:r>
      <w:r>
        <w:rPr>
          <w:lang w:val="ru-RU"/>
        </w:rPr>
        <w:t>Објавио више научних радова у стручним часописима и једну монографију под називом „Медијски спектакл и деструкција“, Службени гласник, Универзитет уметности, Београд 2010. Комесар Републике Србије на 58. Венецијанском бијеналу, 2019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/>
        </w:rPr>
        <w:tab/>
      </w:r>
      <w:r>
        <w:rPr>
          <w:rFonts w:eastAsia="Calibri"/>
          <w:b/>
          <w:lang w:val="ru-RU"/>
        </w:rPr>
        <w:t>Тијана Којић</w:t>
      </w:r>
      <w:r>
        <w:rPr>
          <w:rFonts w:eastAsia="Calibri"/>
          <w:b/>
          <w:lang w:val="sr-RS"/>
        </w:rPr>
        <w:t>, члан Уметничког савета,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рођена 1987. године у Београду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Дипломирала је на Факултету примењених уметности у Београду 2011. године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Током досадашњег уметничког рада, остварила је петнаест самосталних (међу којима издвајамо: КРУГ у галерији УЛУС-а 2013. године, КРУГ/ЦИРЦЛЕ/ЛЕ ЦЕРЦЛЕ у Културном центру Србије у Паризу 2015. године, СУБЕКУМЕНА у галерији Студентског културног центра 2015. године, Стратум у галерији Графички колектив 2016. године, СКЕПСИС у УЛУС-овој галерији 2017. године и Силогизми у галерији Борис у Паризу) и више од сто педесет групних изложби у земљи и иностранству (Грчка, Македонија, Босна и Херцеговина, Италија, Бугарска, Швајцарска, Шпанија, Немачка, Мексико, Сједињене Америичке Државе, Француска, Кина)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Стални је члан УЛУПУДС-а од 2012. године и редовни члан УЛУС-а од 2012. године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Добитница је низа награда и признања и области сликарства, цртежа и графике, међу којима се издвајају: прва награда на конкурсу Ниш Арт фондације, награда Факултета примењених уметности из фонда Александра Томашевића, прва награда за цртеж из фонда Владимира Величковића, две награде за цртеж  Златни Остен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ru-RU"/>
        </w:rPr>
        <w:t>Ради као доцент на Факултету примењениих уметности од 2014. годи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sr-RS"/>
        </w:rPr>
        <w:t>Десимир Денић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b/>
          <w:lang w:val="sr-RS"/>
        </w:rPr>
        <w:t>члан Уметничког савета,</w:t>
      </w:r>
      <w:r>
        <w:rPr>
          <w:rFonts w:eastAsia="Calibri"/>
          <w:lang w:val="sr-RS"/>
        </w:rPr>
        <w:t xml:space="preserve"> рођен је у Обреновцу-Београд 1962. године. Основно и средње образовање остварио у Обреновцу. Факултет примењеног сликарства у Београду завршио 1993 године на одсеку примењеног сликарства код ментора проф. Владимира Тодоровића. Магистарске студије завршио 1996. године на Факултету примењених уметности у Београду код ментора проф. Владимира Тодоровића са темом - Витраж у савременом ентеријеру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На Факултету примењених уметности у Београду ради од 1993. године на одсеку примењено сликарство; сада је у академском звању редовног професор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Члан је Националног удружења ликовних и примењених уметника УЛУПУДУС-а од 1995. године, АСА, АПУС, МОСТА и Културне мреже Србије. Као уметник изражава се у сликарским техникама -цртежа, акварела, уљаног сликарства,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До сада је остварио преко десет самосталних изложби у земљи. Учествовао је у преко сто групних изложби у земљи и иностранству. Учествовао је на преко десет колонија, трибина, округлих столова на теме примењеног сликарства. Учествовао је на преко двадесет Салона уметности у организацији Националних уметничких удружења Србије. Реализовао је преко сто сликарских композиција у јавним објектима и јавним просторима земље из области примењеног сликарства у техникама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Припада малој групи савремених српских сликара који негују све карактеристике примењеног сликарства на богатом искуству и квалитету Факултета примењених уметности у Београду.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Живи и ради у Београду.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/>
        <w:t>Добрила Стеванић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RS"/>
        </w:rPr>
        <w:t xml:space="preserve">Самостални </w:t>
      </w:r>
      <w:r>
        <w:rPr>
          <w:lang w:val="sr-CS"/>
        </w:rPr>
        <w:t xml:space="preserve">сарадник за изложбене </w:t>
      </w:r>
    </w:p>
    <w:p>
      <w:pPr>
        <w:pStyle w:val="Normal"/>
        <w:ind w:firstLine="720"/>
        <w:jc w:val="right"/>
        <w:rPr/>
      </w:pPr>
      <w:r>
        <w:rPr>
          <w:lang w:val="sr-CS"/>
        </w:rPr>
        <w:t>и издавачке програ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620" w:gutter="0" w:header="0" w:top="11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Olivera</dc:creator>
  <dc:description/>
  <cp:keywords/>
  <dc:language>en-US</dc:language>
  <cp:lastModifiedBy>Dobrila</cp:lastModifiedBy>
  <cp:lastPrinted>2017-02-02T11:32:00Z</cp:lastPrinted>
  <dcterms:modified xsi:type="dcterms:W3CDTF">2023-03-08T07:33:00Z</dcterms:modified>
  <cp:revision>7</cp:revision>
  <dc:subject/>
  <dc:title/>
</cp:coreProperties>
</file>