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Јавни позив за излагање у Галерији Београдске тврђаве у Стамбол капиј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за 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. годин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ЈП „Београдска тврђава“ у оквиру галеријске делатности за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годину, планира реализацију 12 изложби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радова на папиру (цртеж, графика, акварел, пастел, фотографија, комбиноване технике…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и позива заинтересоване уметнике, чланове удружења ликовних и примењених уметника, као и студенте мастер и докторских студија факултета примењених и ликовних уметности, да доставе материјал за излагање радова у Галерији Београдске тврђаве у Унутрашњој Стамбол капији за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годину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У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години планира се излагање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радова на папиру (цртеж, графика, акварел, пастел, фотографија, комбиноване технике…). У галеријском простору (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имензија 6 x 4,5 x 2,5 м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) могуће је излагати радове на 9 постамената. Радови морају бити неурамљени и излажу се између две табле плексигласа (димензија 100 x 70 ц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</w:rPr>
        <w:t>За конкурс је неопходно подне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u w:val="single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u w:val="single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1. пријаву за конкурс која садржи: контакт податке, професионалну биографију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(до 1000 карактера) и концепт изложбе (до 800 карактера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2. визуелну документацију (5 фотографија радо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 xml:space="preserve">Материјал доставити на е-mail адресу: </w:t>
      </w: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 xml:space="preserve">dobrila.stevanic@jpbt.r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или у просторије Предузећа, Теразије 3/V (понедељак - петак од 9 до 15 часова)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ab/>
        <w:t xml:space="preserve">Време достављања конкурсног материјала је од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15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фебруа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  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8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март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  <w:lang w:val="sr-RS"/>
        </w:rPr>
        <w:t>2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. године. 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остављене пријаве размотриће Уметнички савет Галериј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 xml:space="preserve">Резултати ће бити познати најкасније до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05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априла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20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22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 године и објављен и на сајт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FF"/>
          <w:sz w:val="23"/>
          <w:szCs w:val="23"/>
        </w:rPr>
        <w:t>www.beogradskatvrdjava.co.r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ab/>
        <w:t>Све информације о конкурсу можете добити на линк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https://www.beogradskatvrdjava.co.rs/konkurs-za-izlaganje-u-galeriji-bogradske-tvrdjave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Контакт особ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Добрила Стеванић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За ЈП „Београдска тврђава“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C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и р е к т о р</w:t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/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val="sr-RS"/>
        </w:rPr>
        <w:t>Марија Купрешанин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720" w:top="1800" w:footer="720" w:bottom="16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  <w:drawing>
        <wp:inline distT="0" distB="0" distL="0" distR="0">
          <wp:extent cx="4476115" cy="180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9005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9005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Dobrila</dc:creator>
  <dc:description/>
  <cp:keywords/>
  <dc:language>en-US</dc:language>
  <cp:lastModifiedBy>Dobrila</cp:lastModifiedBy>
  <cp:lastPrinted>2019-05-24T08:44:00Z</cp:lastPrinted>
  <dcterms:modified xsi:type="dcterms:W3CDTF">2022-02-10T09:43:00Z</dcterms:modified>
  <cp:revision>7</cp:revision>
  <dc:subject/>
  <dc:title>Београд, 18</dc:title>
</cp:coreProperties>
</file>