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580009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right"/>
        <w:rPr/>
      </w:pPr>
      <w:r>
        <w:rPr>
          <w:lang w:val="sr-RS" w:eastAsia="en-US"/>
        </w:rPr>
        <w:t>Београд, 25.03.2021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ИЗВЕШТАЈ УМЕТНИЧКОГ САВЕТА ЗА ИЗЛАГАЊЕ У ГАЛЕРИЈИ БЕОГРАДСКЕ ТВРЂАВЕ У СТАМБОЛ КАПИЈИ ЗА 2021. ГОДИНУ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ЈП „Београдска тврђава“ расписало је конкурс за излагање радова на папиру (цртеж, графика, акварел, пастел, фотографија, комбиноване технике…)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>у Галерији Београдске тврђаве у Стамбол  капији за 2021. годину, који је трајао од 03. фебруара 2021. године до 10. марта 2021. године.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 xml:space="preserve">Конкурс је преко УЛУС-a, УЛУПУДС-a и медија био упућен академским уметницима, члановимa свих ликовних удружења, као и студентима мастер и докторских студија факултета примењених и ликовних уметности. 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Попуњену пријаву за конкурс и 5 фотографија радова у електронском облику доставили су следећи уметници: 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4"/>
      </w:tblGrid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б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Име и презиме</w:t>
            </w:r>
          </w:p>
        </w:tc>
      </w:tr>
      <w:tr>
        <w:trPr>
          <w:trHeight w:val="288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Алиса Телетов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Биљана Стаменић Кост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Боса Остић</w:t>
            </w:r>
          </w:p>
        </w:tc>
      </w:tr>
      <w:tr>
        <w:trPr>
          <w:trHeight w:val="288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ница Веселинов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ијана Смаилаг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рагана Купрешанин</w:t>
            </w:r>
          </w:p>
        </w:tc>
      </w:tr>
      <w:tr>
        <w:trPr>
          <w:trHeight w:val="288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Ивана Давидовић Ивез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ана Даниловић</w:t>
            </w:r>
          </w:p>
        </w:tc>
      </w:tr>
      <w:tr>
        <w:trPr>
          <w:trHeight w:val="288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9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лена Виторов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арија Пољак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арко Стајић</w:t>
            </w:r>
          </w:p>
        </w:tc>
      </w:tr>
      <w:tr>
        <w:trPr>
          <w:trHeight w:val="288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азолеј историје уметности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Мерима Бакић </w:t>
            </w:r>
          </w:p>
        </w:tc>
      </w:tr>
      <w:tr>
        <w:trPr>
          <w:trHeight w:val="288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4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илена Недељков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илица Стојшин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6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иљана Раденковић</w:t>
            </w:r>
          </w:p>
        </w:tc>
      </w:tr>
      <w:tr>
        <w:trPr>
          <w:trHeight w:val="288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7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ирјана Ристовски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8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енад Којић</w:t>
            </w:r>
          </w:p>
        </w:tc>
      </w:tr>
      <w:tr>
        <w:trPr>
          <w:trHeight w:val="288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9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Ранко Брк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лађана Нојков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мара Митровић</w:t>
            </w:r>
          </w:p>
        </w:tc>
      </w:tr>
      <w:tr>
        <w:trPr>
          <w:trHeight w:val="288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2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Владан Ранђелов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Зорица Никић</w:t>
            </w:r>
          </w:p>
        </w:tc>
      </w:tr>
      <w:tr>
        <w:trPr>
          <w:trHeight w:val="288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sr-RS" w:eastAsia="en-US"/>
        </w:rPr>
        <w:t>Одлуком директора Марије Рељ</w:t>
      </w:r>
      <w:r>
        <w:rPr>
          <w:u w:val="single"/>
          <w:lang w:val="sr-RS" w:eastAsia="en-US"/>
        </w:rPr>
        <w:t>ић</w:t>
      </w:r>
      <w:r>
        <w:rPr>
          <w:lang w:val="sr-RS" w:eastAsia="en-US"/>
        </w:rPr>
        <w:t xml:space="preserve"> образован је Уметнички савет Галерије Београдске тврђаве у Стамбол капији (у даљем тексту: Уметнички савет), на период од једне године, као стручно - саветодавно радно тело за реализацију програма пословања предузећа у области изложбене делатности у Галерији Београдске тврђаве у Стамбол капији, у следећем саставу: др Владислав Шћепановић, председник, докторирао у области теорије уметности и медија, редовни професор на предмету Цртање и предмету Сликање на Факултету примењених уметности  у Београду.  Тијана Којић, доцент на Факултету примењениих уметности у Београду, члан, и Десимир Денић, редовни професор Факултета примењених уметности у Београду, члан.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lang w:val="sr-RS" w:eastAsia="en-US"/>
        </w:rPr>
        <w:t>Уметнички савет изнео је следеће мишљење:</w:t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Дана 25. 03. 2021. године, од 11.30 до 13 часова, након увида у достављени конкурсни материјал, 23 приспела рада, ствaрaoца рaзличитих пoeтикa, стилских oриjeнтaциja и приступa, Уметнички савет је констатовао да је 23 уметника испунило све пропозиције и  услове конкурса. Нa кoнкурс су сe jaвили претежно умeтници млaђe генерације из Србије и региона. Високи домети презентованих радова су учинили су рад жирија комплексним. </w:t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Умeтнички сaвeт je приликoм жирирaњa, уз разматрање, анализу  и усаглашавање мишљења, а рукoвoдeћи сe висoкo пoстaвљeним умeтничким критeриjумимa, изабрао 8 уметника за излагање у 2021. години. </w:t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Знатан број аутора оцењен је највишим оценама од стране жирија што је саму селекцију учинило тежом. Њихови различити поетски сензибилитети и генерације су одредили да изложбени програм Галерије Стамбол капије у 2021. години буде хетероген, што и јесте циљ сваке галерије. Ликовност као импeратив, постигнути уметнички циљеви и стилска разноврсност и у одабраним изложбеним ансамблима су били постулати у раду жирија чиме се потврђује и реноме који је Галерија у међувремену стекла. </w:t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Са задатком да се настави дугогодишња добра сарадња, а у циљу дизања дигнитета и мапирања Галерије Београдске тврђаве у Стамбол капији, Уметнички савет подржава и предлаже наставак сарадње са  факултетима ликовних и примењених уметности и давање могућности студентима да излажу. 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Уметнички Савет изнео је стручно мишљење о избору 8 уметника који ће излагати у Галерији Београдске тврђаве у Стамбол капији у 2021. години: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4"/>
      </w:tblGrid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б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Име и презиме</w:t>
            </w:r>
          </w:p>
        </w:tc>
      </w:tr>
      <w:tr>
        <w:trPr>
          <w:trHeight w:val="288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ница Веселинов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рагана Купрешанин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ана Данилов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илица Стојшин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иљана Раденков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мара Митровић</w:t>
            </w:r>
          </w:p>
        </w:tc>
      </w:tr>
      <w:tr>
        <w:trPr>
          <w:trHeight w:val="288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Владан Ранђеловић</w:t>
            </w:r>
          </w:p>
        </w:tc>
      </w:tr>
      <w:tr>
        <w:trPr>
          <w:trHeight w:val="27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Зорица Никић</w:t>
            </w:r>
          </w:p>
        </w:tc>
      </w:tr>
    </w:tbl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ab/>
        <w:t xml:space="preserve"> Према утврђеном распореду у 2021. години, биће реализовано 8 изложби изабраних уметника и четири изложбе студената - Факултет ликовних уметности (2 изложбе) и Факултет примењних уметности (2 изложбе). Свака изложба трајаће до 30  дан.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 xml:space="preserve">Свака изложба биће пропраћена каталогом и плакатом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Прилог:</w:t>
      </w:r>
    </w:p>
    <w:p>
      <w:pPr>
        <w:pStyle w:val="Normal"/>
        <w:numPr>
          <w:ilvl w:val="0"/>
          <w:numId w:val="1"/>
        </w:numPr>
        <w:jc w:val="both"/>
        <w:rPr>
          <w:lang w:val="sr-RS" w:eastAsia="en-US"/>
        </w:rPr>
      </w:pPr>
      <w:r>
        <w:rPr>
          <w:lang w:val="sr-RS" w:eastAsia="en-US"/>
        </w:rPr>
        <w:t>распоред термина излагања у Галерији Београдске тврђаве у Стамбол капији</w:t>
      </w:r>
    </w:p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УМЕТНИЧКИ САВЕТ:</w:t>
      </w:r>
    </w:p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  <w:t>др Владислав Шћепановић, председник</w:t>
      </w:r>
    </w:p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  <w:t>Тијана Којић, члан</w:t>
      </w:r>
    </w:p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right"/>
        <w:rPr/>
      </w:pPr>
      <w:r>
        <w:rPr>
          <w:lang w:val="sr-RS" w:eastAsia="en-US"/>
        </w:rPr>
        <w:t xml:space="preserve">Десимир Денић, члан    </w:t>
      </w:r>
    </w:p>
    <w:sectPr>
      <w:type w:val="nextPage"/>
      <w:pgSz w:w="12240" w:h="15840"/>
      <w:pgMar w:left="1080" w:right="8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6:00Z</dcterms:created>
  <dc:creator>Olivera</dc:creator>
  <dc:description/>
  <cp:keywords/>
  <dc:language>en-US</dc:language>
  <cp:lastModifiedBy>Sanja</cp:lastModifiedBy>
  <cp:lastPrinted>2020-02-14T12:16:00Z</cp:lastPrinted>
  <dcterms:modified xsi:type="dcterms:W3CDTF">2021-03-25T13:05:00Z</dcterms:modified>
  <cp:revision>8</cp:revision>
  <dc:subject/>
  <dc:title/>
</cp:coreProperties>
</file>