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;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ализација 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/>
        <w:t>https://www.beogradskatvrdjava.co.rs/konkurs-za-izlaganje-u-galeriji-beogradske-tvrdjave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ви се могу доставити од  03. фебруара 2021. године до  10. марта 2021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марта 2021. године и објављени на сајту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ад Уметничког савета Галерије врши се са надокнадом од 7.000,00 динара за рад, за реализован посао за конкурс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гледа све пристигле радове на конкурс, најкасније до 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марта 2021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21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обрила Стеванић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сарадник за програмску делатност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р е к т о р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Марија Рељић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jpbt.rs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http://www.beogradskatvrdjav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Sanja</cp:lastModifiedBy>
  <dcterms:modified xsi:type="dcterms:W3CDTF">2021-02-03T13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