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 w:eastAsia="en-US"/>
        </w:rPr>
        <w:t>Јавни позив за излагање у Галерији Београдске тврђаве у Стамбол капији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 w:eastAsia="en-US"/>
        </w:rPr>
        <w:t>за 2021. годин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3"/>
          <w:szCs w:val="23"/>
          <w:lang w:val="sr-RS"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  <w:tab/>
        <w:t xml:space="preserve">ЈП „Београдска тврђава“ у оквиру галеријске делатности за 2021. годину, планира реализацију 12 изложби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 w:eastAsia="en-US"/>
        </w:rPr>
        <w:t xml:space="preserve">радова на папиру (цртеж, графика, акварел, пастел, фотографија, комбиноване технике…)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  <w:t>и позива заинтересоване уметнике, чланове удружења ликовних и примењених уметника, као и студенте мастер и докторских студија факултета примењених и ликовних уметности, да доставе материјал за излагање радова у Галерији Београдске тврђаве у Унутрашњој Стамбол капији за 2021. годину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  <w:tab/>
        <w:t xml:space="preserve">У 2021. години планира се излагање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 w:eastAsia="en-US"/>
        </w:rPr>
        <w:t>радова на папиру (цртеж, графика, акварел, пастел, фотографија, комбиноване технике…). У галеријском простору (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  <w:t>димензија 6 x 4,5 x 2,5 м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 w:eastAsia="en-US"/>
        </w:rPr>
        <w:t>) могуће је излагати радове на 9 постамената. Радови морају бити неурамљени и излажу се између две табле плексигласа (димензија 100 x 70 цм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u w:val="single"/>
          <w:lang w:val="sr-R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u w:val="single"/>
          <w:lang w:val="sr-RS" w:eastAsia="en-US"/>
        </w:rPr>
        <w:t>За конкурс је неопходно подне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u w:val="single"/>
          <w:lang w:val="sr-R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u w:val="single"/>
          <w:lang w:val="sr-R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  <w:t>1. пријаву за конкурс која садржи: контакт податке, професионалну биографију (до 1000 карактера) и концепт изложбе (до 800 карактера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  <w:t>2. визуелну документацију (5 фотографија радов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  <w:tab/>
        <w:t xml:space="preserve">Материјал доставити на е-mail адресу: </w:t>
      </w:r>
      <w:r>
        <w:rPr>
          <w:rFonts w:cs="TimesNewRomanPSMT;Times New Roman" w:ascii="TimesNewRomanPSMT;Times New Roman" w:hAnsi="TimesNewRomanPSMT;Times New Roman"/>
          <w:color w:val="0000FF"/>
          <w:sz w:val="23"/>
          <w:szCs w:val="23"/>
          <w:lang w:val="sr-RS" w:eastAsia="en-US"/>
        </w:rPr>
        <w:t xml:space="preserve">dobrila.stevanic@jpbt.rs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  <w:t xml:space="preserve">или у просторије Предузећа, Теразије 3/V (понедељак - петак од 9 до 15 часова)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 w:eastAsia="en-US"/>
        </w:rPr>
        <w:tab/>
        <w:t>Време достављања конкурсног материјала је од 03. фебруара  до 10. март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 w:eastAsia="en-US"/>
        </w:rPr>
        <w:t xml:space="preserve">2021. године. 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  <w:t>Достављене пријаве размотриће Уметнички савет Галериј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  <w:tab/>
        <w:t>Резултати ће бити познати најкасније до 15. марта 2021. године и објављен и на сајт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FF"/>
          <w:sz w:val="23"/>
          <w:szCs w:val="23"/>
          <w:lang w:val="sr-RS" w:eastAsia="en-US"/>
        </w:rPr>
        <w:t>www.beogradskatvrdjava.co.r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  <w:tab/>
        <w:t>Све информације о конкурсу можете добити на линку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RS" w:eastAsia="en-US"/>
        </w:rPr>
        <w:t>https://www.beogradskatvrdjava.co.rs/konkurs-za-izlaganje-u-galeriji-beogradske-tvrdjave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RS"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  <w:t>Контакт особ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  <w:t>Добрила Стеванић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  <w:t>За ЈП „Београдска тврђава“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</w:r>
    </w:p>
    <w:p>
      <w:pPr>
        <w:pStyle w:val="Normal"/>
        <w:jc w:val="right"/>
        <w:rPr>
          <w:lang w:val="sr-RS" w:eastAsia="en-US"/>
        </w:rPr>
      </w:pPr>
      <w:r>
        <w:rPr>
          <w:lang w:val="sr-RS" w:eastAsia="en-US"/>
        </w:rPr>
        <w:t>ЈП „БЕОГРАДСКА ТВРЂАВА“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  <w:t xml:space="preserve">д и р е к т о р </w:t>
      </w:r>
    </w:p>
    <w:p>
      <w:pPr>
        <w:pStyle w:val="Normal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 w:eastAsia="en-US"/>
        </w:rPr>
        <w:t>/Марија Рељић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720" w:top="1800" w:footer="720" w:bottom="16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 w:eastAsia="en-US"/>
      </w:rPr>
    </w:pPr>
    <w:r>
      <w:rPr>
        <w:lang w:val="sr-RS" w:eastAsia="en-US"/>
      </w:rPr>
      <w:drawing>
        <wp:inline distT="0" distB="0" distL="0" distR="0">
          <wp:extent cx="4476115" cy="180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09005" cy="1751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9005" cy="175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2:00Z</dcterms:created>
  <dc:creator>Dobrila</dc:creator>
  <dc:description/>
  <cp:keywords/>
  <dc:language>en-US</dc:language>
  <cp:lastModifiedBy>Sanja</cp:lastModifiedBy>
  <cp:lastPrinted>2019-05-24T08:44:00Z</cp:lastPrinted>
  <dcterms:modified xsi:type="dcterms:W3CDTF">2021-02-03T13:17:00Z</dcterms:modified>
  <cp:revision>6</cp:revision>
  <dc:subject/>
  <dc:title>Београд, 18</dc:title>
</cp:coreProperties>
</file>