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580009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Београд, 30.01.20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ЕШТАЈ УМЕТНИЧКОГ САВЕТА ЗА ИЗЛАГАЊЕ У ГАЛЕРИЈИ БЕОГРАДСКЕ ТВРЂАВЕ У СТАМБОЛ КАПИЈИ ЗА 201</w:t>
      </w:r>
      <w:r>
        <w:rPr>
          <w:b/>
        </w:rPr>
        <w:t>9</w:t>
      </w:r>
      <w:r>
        <w:rPr>
          <w:b/>
          <w:lang w:val="sr-RS"/>
        </w:rPr>
        <w:t xml:space="preserve">. ГОДИНУ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ЈП „Београдска тврђава“ расписало је конкурс за излагање </w:t>
      </w:r>
      <w:r>
        <w:rPr>
          <w:lang w:val="sr-CS"/>
        </w:rPr>
        <w:t>радова на папиру (цртеж, графика, акварел, пастел, фотографија, комбиноване технике …)</w:t>
      </w:r>
      <w:r>
        <w:rPr>
          <w:b/>
          <w:lang w:val="sr-CS"/>
        </w:rPr>
        <w:t xml:space="preserve"> </w:t>
      </w:r>
      <w:r>
        <w:rPr>
          <w:lang w:val="sr-RS"/>
        </w:rPr>
        <w:t>у Галерији Београдске тврђаве у Стамбол  капији  за 2019. годину, који је трајао од 10. децембра 2018. године до 2</w:t>
      </w:r>
      <w:r>
        <w:rPr/>
        <w:t>0</w:t>
      </w:r>
      <w:r>
        <w:rPr>
          <w:lang w:val="sr-RS"/>
        </w:rPr>
        <w:t>. јануара 2019.  годин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нкурс је преко УЛУС-a, УЛУПУДС-a и медија био упућен академским уметницима, члановимa свих ликовних удружења, као и студентима мастер и докторских студија факултета примењених и ликовних уметности. </w:t>
      </w:r>
    </w:p>
    <w:p>
      <w:pPr>
        <w:pStyle w:val="Normal"/>
        <w:ind w:firstLine="720"/>
        <w:rPr/>
      </w:pPr>
      <w:r>
        <w:rPr>
          <w:lang w:val="sr-RS"/>
        </w:rPr>
        <w:t xml:space="preserve">Попуњену пријаву за конкурс и 5 фотографија радова у електронском облику  доставили су следећи уметници: </w:t>
      </w:r>
    </w:p>
    <w:p>
      <w:pPr>
        <w:pStyle w:val="Normal"/>
        <w:ind w:firstLine="72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2430"/>
        <w:gridCol w:w="225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Александар Станк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Александар Павл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Борјан Том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Даница Теш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Даница Веселин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Емилија Теофил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Илмар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Јасна Драмићанин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Јелена Ђорђе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Јелена Милиће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Јован Спас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Кокан Лазаре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Маја Весели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Марија Милинк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Михал Ђуровк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Милена Цветк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Милица Лил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Ненад Балт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Невена Мишк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Оља Сим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Сандра Јаковље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Снежана Бекр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Сoф</w:t>
            </w:r>
            <w:r>
              <w:rPr>
                <w:lang w:val="sr-RS"/>
              </w:rPr>
              <w:t>ија</w:t>
            </w:r>
            <w:r>
              <w:rPr/>
              <w:t xml:space="preserve"> Рабрен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4</w:t>
            </w:r>
            <w:r>
              <w:rPr>
                <w:lang w:val="sr-RS"/>
              </w:rPr>
              <w:t>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Верица Ил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5</w:t>
            </w:r>
            <w:r>
              <w:rPr>
                <w:lang w:val="sr-RS"/>
              </w:rPr>
              <w:t>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/>
              <w:t>Зоран Арсовски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6</w:t>
            </w:r>
            <w:r>
              <w:rPr>
                <w:lang w:val="sr-RS"/>
              </w:rPr>
              <w:t>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Зоран Милутин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7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вој Кост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8</w:t>
            </w:r>
            <w:r>
              <w:rPr>
                <w:lang w:val="sr-RS"/>
              </w:rPr>
              <w:t>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ђела Среји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длуком директора Петра Андријашевића од 10.12.2019. године образован је Уметнички савет Галерије Београдске тврђаве у Стамбол капији (у даљем тексту: Уметнички савет), на период од једне године, као стручно - саветодавно радно тело за реализацију програма пословања предузећа у области изложбене делатности у Галерији Београдске тврђаве у Стамбол капији, у следећем саставу: Оливера Вукотић - председник,</w:t>
      </w:r>
      <w:r>
        <w:rPr>
          <w:lang w:val="sr-CS"/>
        </w:rPr>
        <w:t xml:space="preserve"> историчар уметности, кустос галерије УЛУС-а, </w:t>
      </w:r>
      <w:r>
        <w:rPr>
          <w:lang w:val="sr-RS"/>
        </w:rPr>
        <w:t xml:space="preserve"> Јелена Блечић, </w:t>
      </w:r>
      <w:r>
        <w:rPr>
          <w:rFonts w:eastAsia="Calibri"/>
          <w:lang w:val="sr-RS"/>
        </w:rPr>
        <w:t>прoфeсoр нa Aкадемији лепих уметности</w:t>
      </w:r>
      <w:r>
        <w:rPr>
          <w:lang w:val="sr-RS"/>
        </w:rPr>
        <w:t xml:space="preserve"> у Београду, члан, и Мирослав Лазовић, </w:t>
      </w:r>
      <w:r>
        <w:rPr>
          <w:lang w:val="sr-CS"/>
        </w:rPr>
        <w:t xml:space="preserve">ванредни професор Факултета примењених уметности у Београду, </w:t>
      </w:r>
      <w:r>
        <w:rPr>
          <w:lang w:val="sr-RS"/>
        </w:rPr>
        <w:t xml:space="preserve">члан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lang w:val="sr-RS"/>
        </w:rPr>
        <w:t>Уметнички савет изнео је следеће мишљење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Дана 30. </w:t>
      </w:r>
      <w:r>
        <w:rPr>
          <w:b/>
        </w:rPr>
        <w:t>01.</w:t>
      </w:r>
      <w:r>
        <w:rPr>
          <w:b/>
          <w:lang w:val="sr-RS"/>
        </w:rPr>
        <w:t xml:space="preserve"> 2019. године, од 1</w:t>
      </w:r>
      <w:r>
        <w:rPr>
          <w:b/>
        </w:rPr>
        <w:t>0</w:t>
      </w:r>
      <w:r>
        <w:rPr>
          <w:b/>
          <w:lang w:val="sr-RS"/>
        </w:rPr>
        <w:t xml:space="preserve"> до </w:t>
      </w:r>
      <w:r>
        <w:rPr>
          <w:b/>
        </w:rPr>
        <w:t>12</w:t>
      </w:r>
      <w:r>
        <w:rPr>
          <w:b/>
          <w:lang w:val="sr-RS"/>
        </w:rPr>
        <w:t xml:space="preserve"> часова, након увида у достављени конкурсни материјал, 28 приспелих радова, ствaрaлаца рaзличитих пoeтикa, стилских oриjeнтaциja и приступa, Уметнички савет је констатовао да је 27 уметника испунило све пропозиције и  услове конкурса. Нa кoнкурс су сe jaвили претежно умeтници млaђe генерације из </w:t>
      </w:r>
      <w:r>
        <w:rPr>
          <w:b/>
          <w:lang w:val="sr-CS"/>
        </w:rPr>
        <w:t xml:space="preserve">Србије и региона. Високи домети презентованих радова су учинили су рад жирија комплексним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Умeтнички сaвeт je приликoм жирирaњa, уз разматрање, анализу  и усаглашавање мишљења, а рукoвoдeћи сe висoкo пoстaвљeним умeтничким критeриjумимa, изабрао 13 уметника за излагање у 2019. години</w:t>
      </w:r>
      <w:r>
        <w:rPr>
          <w:b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натан број аутора оцењен је највишим оценама од стране жирија што је саму селекцију учинило тежом. Њихови различити поетски сензибилитети и генерације су одредили да изложбени програм Галерије Стамбол капије у 201</w:t>
      </w:r>
      <w:r>
        <w:rPr>
          <w:b/>
          <w:lang w:val="sr-RS"/>
        </w:rPr>
        <w:t>9</w:t>
      </w:r>
      <w:r>
        <w:rPr>
          <w:b/>
          <w:lang w:val="sr-CS"/>
        </w:rPr>
        <w:t>. години буде хетероген, што и јесте циљ сваке галерије. Ликовност као имп</w:t>
      </w:r>
      <w:r>
        <w:rPr>
          <w:b/>
        </w:rPr>
        <w:t>e</w:t>
      </w:r>
      <w:r>
        <w:rPr>
          <w:b/>
          <w:lang w:val="sr-CS"/>
        </w:rPr>
        <w:t>ратив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постигнути уметнички циљеви 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стилска разноврсност и у одабраним изложбеним ансамблима су били постулати у раду жирија чиме се потврђује и реноме који је Галерија у међувремену стекла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Са задатком да се настави дугогодишња добра сарадња, а у циљу дизања дигнитета и мапирања Галерије Београдске тврђаве у Стамбол капији, Уметнички савет подржава и предлаже наставак сарадње са  факултетима ликовних и примењених уметности и давање могућности студентима да излажу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метнички Савет изнео је стручно мишљење о избору тринаест уметника који ће излагати у Галерији Београдске тврђаве у Стамбол капији у 2019. годин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9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б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ме и прези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ница Теш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Емилија Теофилов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ована Ђорђев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ован Спас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окан Лазарев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хал Ђу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ена Цветков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андра Јаковљев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оран Арсов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оран Милутинов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ивој Кост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нђела Среј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нежана Бекрић</w:t>
            </w:r>
          </w:p>
        </w:tc>
      </w:tr>
    </w:tbl>
    <w:p>
      <w:pPr>
        <w:pStyle w:val="Normal"/>
        <w:ind w:left="720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lang w:val="sr-RS"/>
        </w:rPr>
      </w:pPr>
      <w:r>
        <w:rPr>
          <w:lang w:val="sr-RS"/>
        </w:rPr>
        <w:tab/>
        <w:t xml:space="preserve"> Према утврђеном распореду у 2019. години, биће реализовано 13 изложби изабраних уметника. Свака изложба трајаће до 21 дан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Изложбе студената трајаће до 21 дан. Излагаће студенти Факултета ликовних уметности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(1 изложба),  Факултета примењних уметности (1 изложба) и Академије савремених уметности (1 изложба) према датом распоред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Свака изложба биће пропраћена каталогом и плакат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ог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распоред термина излагања у Галерији Београдске тврђаве у Стамбол капиј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УМЕТНИЧКИ САВЕТ: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ливера Вукотић, председ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Јелена Блечић, члан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Мирослав Лазовић, члан    </w:t>
      </w:r>
    </w:p>
    <w:sectPr>
      <w:type w:val="nextPage"/>
      <w:pgSz w:w="12240" w:h="15840"/>
      <w:pgMar w:left="1080" w:right="8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8:00Z</dcterms:created>
  <dc:creator>Olivera</dc:creator>
  <dc:description/>
  <cp:keywords/>
  <dc:language>en-US</dc:language>
  <cp:lastModifiedBy>Ana</cp:lastModifiedBy>
  <cp:lastPrinted>2017-02-02T13:28:00Z</cp:lastPrinted>
  <dcterms:modified xsi:type="dcterms:W3CDTF">2019-01-30T10:49:00Z</dcterms:modified>
  <cp:revision>10</cp:revision>
  <dc:subject/>
  <dc:title/>
</cp:coreProperties>
</file>