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а и критеријуми за излагање у Галерији Београдске тврђаве у Стамбол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м Програмом пословања за 2019. годину предвиђена је реализација из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би у Галерији Београдске тврђаве у Стамбол капиј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19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 предвидело је реализацију изложби у Галерији у Стамбол капиј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Опште одредбе и карактеристике конкурс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oнкурс je јавн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нкурс прати рад стручног тела: Уметничког са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новног излагања у Галерији у Стамбол капији имају и уметници који су већ излагали уколико је прошло пет година од претходног излагањ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аутори су обавези да донесу радове, буду присутни током поставке изложбе и по завршетку изложбе однесу своје радов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не сноси обавезе око смештаја и превоза уметника и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је у обевези да направи каталог и плакат изложбе;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едузеће је у обевези да одреди термине излагања и отварање изложбе;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ализација 11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треба да буду максималних димензија 10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0 ц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за конкурс  може се преузети са сајта: </w:t>
      </w:r>
    </w:p>
    <w:p>
      <w:pPr>
        <w:pStyle w:val="Normal"/>
        <w:rPr/>
      </w:pPr>
      <w:hyperlink r:id="rId2">
        <w:r>
          <w:rPr>
            <w:rStyle w:val="InternetLink"/>
          </w:rPr>
          <w:t>http://www.beogradskatvrdjava.co.rs/?p=9522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oпуњeну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a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а садржи основне податке о уметнику, кратку биографију (до 1000 карактера)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концепт изложбе (до 800 карактер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лектронском облику треб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е Предузећа, Теразије 3/5 (понедељак - петак од 9 до 15 часов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задржава конкурсни материјал који неће бити враћен ауторима по завршетку конкурса, већ ће се чувати у архиви предузећа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дови се могу доставити од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. децембра 2018. године до  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јануара 2019. године електронским путем на е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ама Предузећа, Теразије 3/5 (понедељак - петак од 9 до 15 часова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познати најкасније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 фебруар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и објављени на сајт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www.beogradskatvrdjava.co.rs</w:t>
        </w:r>
      </w:hyperlink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у трочланом саставу (председник и два члана), из области историје уметности, ликовних и визуелних уметности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ад Уметничког савета Галерије врши се са надокнадом од 5.000,00 динара за рад, за реализован посао за конкурс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гледа све пристигле радове на конкурс, најкасније до 0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фебруара 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и изаберу 1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метника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 xml:space="preserve"> који ће излагати у 201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>. годи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редлог сачинила: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обрила Стеванић</w:t>
      </w:r>
    </w:p>
    <w:p>
      <w:pPr>
        <w:pStyle w:val="Normal"/>
        <w:suppressAutoHyphens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сарадник за програмску делатност</w:t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?p=9522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mailto:galerija@jpbt.rs" TargetMode="External"/><Relationship Id="rId5" Type="http://schemas.openxmlformats.org/officeDocument/2006/relationships/hyperlink" Target="http://www.beogradskatvrdjav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Dobrila</cp:lastModifiedBy>
  <dcterms:modified xsi:type="dcterms:W3CDTF">2018-12-10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