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</w:rPr>
        <w:t>ПОЗИВ ЗА ПОДНОШЕЊЕ ПОНУДА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709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зив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ЈП „БЕОГРАДСКА ТВРЂАВА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709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Адреса 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 w:val="20"/>
                <w:szCs w:val="20"/>
                <w:lang w:eastAsia="ar-SA"/>
              </w:rPr>
              <w:t>Београд, Теразије 3/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567"/>
              <w:rPr/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Интернет страни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FF"/>
                <w:kern w:val="2"/>
                <w:sz w:val="20"/>
                <w:szCs w:val="20"/>
                <w:u w:val="single"/>
                <w:lang w:val="sr-RS" w:eastAsia="ar-SA"/>
              </w:rPr>
              <w:t>www.beogradskatvrdjava.co.r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567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јавно предуз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предмет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радов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поступк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Јавна набавка мале вредно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Заводни број Позив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275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-1/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 од 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23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02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20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 године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Опис предмета набавке, назив и ознака из општег речника набавк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Монтажа и демонтажа изложбених постамената у јавном прост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sr-RS" w:eastAsia="sr-Latn-RS"/>
              </w:rPr>
              <w:t xml:space="preserve">Монтажа и демонтажа изложбених постамената у јавном простор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>ОРН:</w:t>
            </w:r>
            <w:r>
              <w:rPr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624" w:hanging="0"/>
              <w:jc w:val="left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val="sr-RS"/>
              </w:rPr>
              <w:t>45223800</w:t>
            </w:r>
            <w:r>
              <w:rPr>
                <w:sz w:val="20"/>
                <w:szCs w:val="20"/>
                <w:lang w:val="sr-Latn-RS"/>
              </w:rPr>
              <w:t xml:space="preserve">-4 – </w:t>
            </w:r>
            <w:r>
              <w:rPr>
                <w:sz w:val="20"/>
                <w:szCs w:val="20"/>
                <w:lang w:val="sr-RS"/>
              </w:rPr>
              <w:t>монтирање и постављање монтажних конструкција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Број партија, назив и ознака из општег речника набавки:</w:t>
            </w:r>
          </w:p>
        </w:tc>
      </w:tr>
      <w:tr>
        <w:trPr>
          <w:trHeight w:val="3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едмет јавне набавке није обликован по партијама.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NewRomanPSMT;Times New Roman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NewRomanPSMT;Times New Roman"/>
          <w:b/>
          <w:bCs/>
          <w:color w:val="000000"/>
          <w:sz w:val="20"/>
          <w:szCs w:val="20"/>
          <w:lang w:val="sr-Latn-R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итеријум за доделу уговора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Начин преузимања конкурсне документациј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>Конкурсна документација се може преузети преко Портала јавних набавки</w:t>
            </w:r>
            <w:r>
              <w:rPr>
                <w:rFonts w:eastAsia="Times New Roman"/>
                <w:bCs/>
                <w:sz w:val="20"/>
                <w:szCs w:val="20"/>
                <w:lang w:val="sr-RS" w:eastAsia="sr-Latn-RS"/>
              </w:rPr>
              <w:t xml:space="preserve"> Управе за јавне набавке, Порталу јавних набавки града Београда</w:t>
            </w: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 xml:space="preserve"> и интернет странице наручиоц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за подношење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ок за подношење понуда је </w:t>
            </w:r>
            <w:r>
              <w:rPr>
                <w:b/>
                <w:bCs/>
                <w:iCs/>
                <w:sz w:val="20"/>
                <w:szCs w:val="20"/>
                <w:lang w:val="sr-Latn-RS"/>
              </w:rPr>
              <w:t>05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март </w:t>
            </w:r>
            <w:r>
              <w:rPr>
                <w:b/>
                <w:bCs/>
                <w:iCs/>
                <w:sz w:val="20"/>
                <w:szCs w:val="20"/>
              </w:rPr>
              <w:t>201</w:t>
            </w:r>
            <w:r>
              <w:rPr>
                <w:b/>
                <w:bCs/>
                <w:iCs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iCs/>
                <w:sz w:val="20"/>
                <w:szCs w:val="20"/>
              </w:rPr>
              <w:t xml:space="preserve">. године до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10,00</w:t>
            </w:r>
            <w:r>
              <w:rPr>
                <w:b/>
                <w:bCs/>
                <w:iCs/>
                <w:sz w:val="20"/>
                <w:szCs w:val="20"/>
              </w:rPr>
              <w:t xml:space="preserve"> часова</w:t>
            </w:r>
            <w:r>
              <w:rPr>
                <w:bCs/>
                <w:iCs/>
                <w:sz w:val="20"/>
                <w:szCs w:val="20"/>
              </w:rPr>
              <w:t>. Неблаговременом ће се сматрати понуда која није примљена од стране наручиоца до назначеног датума и часа. Наручилац ће, по окончању поступка јавног отварања понуда, вратити понуђачима неотворене све неблаговремено поднете понуде, са назнаком да су поднете неблаговрем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Начин подноше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понуду подноси у затвореној коверти или кутији, затворену на начин да се приликом отварања понуде може са сигурношћу утврдити да се први пут отвара.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. Уколико је понуда достављена непосредно наручилац ће на захтев понуђача издати потврду о пријему понуде.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понуду подноси непосредно или путем поште. Уколико понуђач понуду подноси путем поште мора да обезбеди да иста буде примљена од стране наручиоца до назначеног датума и часа. Подношење електронске понуде није допушт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Адреса на коју се достављају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Понуде се достављају на адресу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ЈП „Београдска тврђава“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, Београд, </w:t>
            </w:r>
            <w:r>
              <w:rPr>
                <w:rFonts w:eastAsia="Arial Unicode MS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Теразије 3/V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са назнаком: „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 xml:space="preserve">Понуда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јавну набавк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ова – монтажа и демонтажа изложбених постамената у јавном простору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редни број набавке: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ЈН 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lang w:val="sr-RS"/>
              </w:rPr>
              <w:t>НЕ ОТВАРАТИ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“,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а на полеђини назив понуђача, адреса понуђача, лице и телефон за контакт. Понуђачи који понуду подносе лично, подносе је на петом спрату зграде седишта наручиоца  </w:t>
            </w:r>
            <w:r>
              <w:rPr>
                <w:b/>
                <w:iCs/>
                <w:sz w:val="20"/>
                <w:szCs w:val="20"/>
              </w:rPr>
              <w:t xml:space="preserve">Општа служба, 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канцеларија број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 горе наведеној адрес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важења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к важења понуде не може бити краћи од</w:t>
            </w:r>
            <w:r>
              <w:rPr>
                <w:bCs/>
                <w:iCs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iCs/>
                <w:sz w:val="20"/>
                <w:szCs w:val="20"/>
              </w:rPr>
              <w:t>0 дана од дана отварања пону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Трошкови припреме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ошкови припреме и подношења понуде сноси искључиво понуђач и не може тражити од наручиоца накнаду трошкова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</w:rPr>
      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г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Измена, допуна или опозив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може у року за подношење понуда да измени, допуни или опозове своју понуду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ако обавештење о изменама, допунама или опозиву понуде, које се достави наручиоцу у року за подношење понуда, треба да буде припремљено, запечаћено, означено и достављено аналогно датом упутству за паковање, печаћење и означавање саме понуде, с тим што с е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предњој страни омота у који се пакује измена/допуна/опозив понуде, додаје реч: „измена“ или „допуна“ или „опозив“, у зависности од тога шта се у омоту налаз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Место, време и начин отвара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Јавно отварање понуд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обав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иће Комисија,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истог дана по истеку рока за подношење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понуда,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lang w:val="sr-Latn-RS"/>
              </w:rPr>
              <w:t>05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марта</w:t>
            </w:r>
            <w:r>
              <w:rPr>
                <w:b/>
                <w:bCs/>
                <w:iCs/>
                <w:sz w:val="20"/>
                <w:szCs w:val="20"/>
              </w:rPr>
              <w:t xml:space="preserve"> 201</w:t>
            </w:r>
            <w:r>
              <w:rPr>
                <w:b/>
                <w:bCs/>
                <w:iCs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iCs/>
                <w:sz w:val="20"/>
                <w:szCs w:val="20"/>
              </w:rPr>
              <w:t xml:space="preserve">. године </w:t>
            </w: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почев од</w:t>
            </w:r>
            <w:r>
              <w:rPr>
                <w:rFonts w:eastAsia="TimesNewRomanPSMT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часова у просторијама </w:t>
            </w:r>
            <w:r>
              <w:rPr>
                <w:sz w:val="20"/>
                <w:szCs w:val="20"/>
              </w:rPr>
              <w:t xml:space="preserve">наручиоца, </w:t>
            </w:r>
            <w:r>
              <w:rPr>
                <w:rFonts w:eastAsia="Arial Unicode MS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Теразије 3/V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 Одељење за правне послове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канцеларија број </w:t>
            </w:r>
            <w:r>
              <w:rPr>
                <w:b/>
                <w:iCs/>
                <w:sz w:val="20"/>
                <w:szCs w:val="20"/>
              </w:rPr>
              <w:t>4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Отварање понуда је јавно и може му присуствовати свако заинтересовано лице. У поступку отварања понуда могу активно учествовати само овлашћени представници понуђача. Пре почетка поступка јавног отварања, представници понуђача су дужни да комисији наручиоца предају посебна писана овлашћења, оверена печатом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и потписом, за учешће у поступку јавног отварања пону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за доношење одлук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длука о додали уговора биће донета у року од </w:t>
            </w:r>
            <w:r>
              <w:rPr>
                <w:bCs/>
                <w:iCs/>
                <w:sz w:val="20"/>
                <w:szCs w:val="20"/>
                <w:lang w:val="sr-RS"/>
              </w:rPr>
              <w:t>10</w:t>
            </w:r>
            <w:r>
              <w:rPr>
                <w:bCs/>
                <w:iCs/>
                <w:sz w:val="20"/>
                <w:szCs w:val="20"/>
              </w:rPr>
              <w:t xml:space="preserve"> дана од дана јавног отварања пону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Лице за контакт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Јасмина Подбој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 xml:space="preserve"> e–mail: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jasmina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podboj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@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jpbt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Остале информациј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 конкурсној докум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е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нтацији дато је детаљно упутство у вези са врстом доказа и начином доказивања испуњености услова прописаних чланом 75. Закона о јавним набавкама, а у зависности од тога да ли понуђач наступа самостално или са подизвођачем/подизвођачима или као група понуђача у заједничкој понуди. Ако понуђач у понуди наведе да ће делимично извршење набавке поверити подизвођачу, дужан је да наведе проценат укупне вредности набавке који ће поверити подизвођачу, а који не може бити већи од 50% као и део предмета набавке који ће извршити преко подизвођача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  <w:lang w:val="sr-RS"/>
        </w:rPr>
      </w:pPr>
      <w:r>
        <w:rPr>
          <w:rFonts w:cs="Times New Roman"/>
          <w:b/>
          <w:bCs/>
          <w:iCs/>
          <w:color w:val="002060"/>
          <w:sz w:val="28"/>
          <w:szCs w:val="28"/>
          <w:lang w:val="sr-R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3:00Z</dcterms:created>
  <dc:creator>Duska.Pavlovic</dc:creator>
  <dc:description/>
  <cp:keywords/>
  <dc:language>en-US</dc:language>
  <cp:lastModifiedBy>Jasmina Podboj</cp:lastModifiedBy>
  <dcterms:modified xsi:type="dcterms:W3CDTF">2018-02-23T13:18:00Z</dcterms:modified>
  <cp:revision>28</cp:revision>
  <dc:subject/>
  <dc:title/>
</cp:coreProperties>
</file>