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1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а и критеријуми за излагање у Галерији Београдске тврђаве у Стамбол кап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дишњим Програмом пословања з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у предвиђена је реализација из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би у Галерији Београдске тврђаве у Стамбол капиј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ивач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„Београдска тврђава“, на основу Детаљног плана програмске делатности предузећа за 201</w:t>
      </w:r>
      <w:r>
        <w:rPr>
          <w:rFonts w:cs="Times New Roman" w:ascii="Times New Roman" w:hAnsi="Times New Roman"/>
          <w:sz w:val="24"/>
          <w:szCs w:val="24"/>
          <w:lang w:val="ru-RU"/>
        </w:rPr>
        <w:t>8.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, предвидело је реализацију изложби у Галерији у Стамбол капиј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       Опште одредбе и карактеристике конкурса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oнкурс je јавн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мастер и докторских студија, факултета ликовних и примењених уметности, дипломирани уметници свих смерова факултета ликовних и примењених уметности, чланови ликовних удружењ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 ликовни ствараоци из земље, региона и Европе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нкурс прати рад стручног тела: Уметничког савет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поновног излагања у Галерији у Стамбол капији имају и уметници који су већ излагали уколико је прошло пет година од претходног излагања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аутори су обавези да донесу радове, буду присутни током поставке изложбе и по завршетку изложбе однесу своје радове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не сноси обавезе око смештаја и превоза уметника и 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је у обевези да направи каталог и плакат изложбе;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редузеће је у обевези да одреди термине излагања и отварање изложбе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ализација 12 изложби, које ће допринети да </w:t>
      </w:r>
      <w:r>
        <w:rPr>
          <w:rFonts w:cs="Times New Roman" w:ascii="Times New Roman" w:hAnsi="Times New Roman"/>
          <w:sz w:val="24"/>
          <w:szCs w:val="24"/>
          <w:lang w:val="sr-RS"/>
        </w:rPr>
        <w:t>Гaлeриja Београдске тврђаве буде прeпoзнaтa кao важан гaлeриjски прoстoр не само у земљи, већ и у рeгиoну. Нова  изложбена сезона додатно ће промовисати Галерију међу реномираним и младим уметницима, као и код целокупне јавности наше земље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, уметнички и тематс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 за вредновањ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метници излажу самостално и треба да излажу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е на папиру урађене у различитим техникама (цртеж, графика, акварел, пастел, фотографија, комбиноване технике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метници треба да доставе 5 фотографија радова у електронском облику;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е треба да буду урамљени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треба да буду максималних димензија 100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0 ц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     пријава за конкурс  може се преузети са сај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ogradskatvrdjava.co.rs/?p=853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oпуњeну пријав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зa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>, која садржи основне податке о уметнику, кратку биографију (до 1000 карактера) и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CS" w:eastAsia="en-US"/>
        </w:rPr>
        <w:t xml:space="preserve"> концепт изложбе (до 800 карактера)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електронском облику треб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оставит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-mail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Latn-RS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t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е Предузећа, Теразије 3/5 (понедељак - петак од 9 до 15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пуњену пријаву доставља се  и 5 радова у електронском облику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e кoпиje свих пристиглих радова ћe сe чувaти у aрхиви предузећ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6.         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атеријал за конкурс достављају искључиво пojeдинци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не (више аутора заједно) конкурсне пријаве неће се разматр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који буду послати линком неће бити узети у разматрање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задржава конкурсни материјал који неће бити враћен ауторима по завршетку конкурса, већ ће се чувати у архиви предузећ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дови се могу доставити од 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децембра 20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е до  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јануара 20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е електронским путем на е-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ail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Latn-RS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ама Предузећа, Теразије 3/5 (понедељак - петак од 9 до 15 часова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познати најкасније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фебруар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и објављени на сајту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www.beogradskatvrdjava.co.rs</w:t>
        </w:r>
      </w:hyperlink>
    </w:p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Рад стручн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oг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тела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метнички сав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у трочланом саставу (председник и два члана), из области историје уметности, ликовних и визуелних уметности. 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гледа све пристигле радове на конкурс, најкасније д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фебруара 201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аберу 12 уметника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 xml:space="preserve"> који ће излагати у 201</w:t>
      </w:r>
      <w:r>
        <w:rPr>
          <w:rFonts w:cs="Times New Roman" w:ascii="Times New Roman" w:hAnsi="Times New Roman"/>
          <w:sz w:val="24"/>
          <w:szCs w:val="24"/>
          <w:lang w:val="sr-Latn-RS" w:eastAsia="hi-IN" w:bidi="hi-IN"/>
        </w:rPr>
        <w:t>8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>. годи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ачини писани извештај о раду Уметничког сав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350" w:gutter="0" w:header="0" w:top="1440" w:footer="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B050"/>
      <w:sz w:val="24"/>
      <w:szCs w:val="24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?p=8533" TargetMode="External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mailto:galerija@jpbt.rs" TargetMode="External"/><Relationship Id="rId5" Type="http://schemas.openxmlformats.org/officeDocument/2006/relationships/hyperlink" Target="http://www.beogradskatvrdjava.c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Dobrila</dc:creator>
  <dc:description/>
  <cp:keywords/>
  <dc:language>en-US</dc:language>
  <cp:lastModifiedBy>Ana</cp:lastModifiedBy>
  <dcterms:modified xsi:type="dcterms:W3CDTF">2017-12-14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