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Београд, 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201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сновни елементи за прављење услова и пропозиција за реализацију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зложби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одишњим Програмом пословања за 2016. годину предвиђена је реализација изл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16, страна 70, предвидело је реализацију изложби у Галерији у Стамбол капиј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.         Опште карактеристике конкурса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eмa врсти кoнкурс je општи и није анoниман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конкурс прати рад стручног тела: Уметничког савет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еализација 12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ови треба да буду максималних димензија 100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70 ц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jc w:val="left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ијава за конкурс  може се преузети са сајта: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http://www.beogradskatvrdjava.co.rs/?p=6083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oпуњeну пријаву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електронском облик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зa излагање у Галериј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реб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sr-CS"/>
          </w:rPr>
          <w:t>galerija@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Галерију Београдске тврђаве у Стамбол капији (радно време сваког дана од 10 до 17 часова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едузеће задржава конкурсни материј који неће бити враћен ауторима по завршетку конкурса, већ ће се чувати у архиви предузећ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7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ови се могу достављати од  05. до 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 фебруара 2016. године електронским путем на е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galerija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Галерију Београдске тврђаве у Стамбол капији (радно време сваког дана од 10 до 17 часова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ће бити познати најкасније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марта 2016. године и објављени на сајту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www.beogradskatvrdjava.co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Times New Roman" w:cs="TrajanPro-Regular;Trajan Pro"/>
          <w:b/>
          <w:b/>
          <w:bCs/>
          <w:color w:val="000000"/>
          <w:kern w:val="0"/>
          <w:sz w:val="20"/>
          <w:szCs w:val="20"/>
          <w:lang w:val="sr-RS" w:eastAsia="sr-Latn-RS"/>
        </w:rPr>
      </w:pPr>
      <w:r>
        <w:rPr>
          <w:rFonts w:eastAsia="Times New Roman" w:cs="TrajanPro-Regular;Trajan Pro" w:ascii="Times New Roman" w:hAnsi="Times New Roman"/>
          <w:b/>
          <w:bCs/>
          <w:color w:val="000000"/>
          <w:kern w:val="0"/>
          <w:sz w:val="20"/>
          <w:szCs w:val="20"/>
          <w:lang w:val="sr-RS" w:eastAsia="sr-Latn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погледа све пристигле радове на конкурс, најкасније до 01. марта 2016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дабере радове који се на основу уметничких/ликових  критеријума задовољавају пропозиције и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hi-IN" w:bidi="hi-IN"/>
        </w:rPr>
        <w:t xml:space="preserve"> одабере радове који ће бити излагани у 2016. годи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.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sr-R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Оливера Вучковић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руководилац Одељења за продукцију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уметничке делатности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Сагласан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Петар Андријашевић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en-US"/>
        </w:rPr>
        <w:t>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 и р е к т о р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ЈП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CS" w:eastAsia="en-US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Београдска тврђа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CS" w:eastAsia="en-US"/>
        </w:rPr>
        <w:t>“</w:t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jpbt.rs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http://www.beogradskatvrdjav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Ana</cp:lastModifiedBy>
  <dcterms:modified xsi:type="dcterms:W3CDTF">2016-02-05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